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lang w:eastAsia="pl-PL"/>
        </w:rPr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3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2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04-23T09:28:00Z</dcterms:modified>
  <cp:revision>4</cp:revision>
  <dc:subject/>
  <dc:title> </dc:title>
</cp:coreProperties>
</file>